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униципальное общеобразовательное учреждение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«Лицей №25 имени Героя Советского Союза Василия Филипповича  Маргелова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6.02.2024г.   №_____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о.Саранск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 xml:space="preserve">Об открытии смены детского оздоровительного  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агеря «Эдельвейс» и лагеря для участников РДДМ «Движение Первых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целях создания условий для организации летнего лагеря отдыха, оздоровления и занятости обучающихся в каникулярное время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ИКАЗЫВА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1. Открыть смену детского оздоровительного лагеря  «Эдельвейс» при МОУ «Лицей №25 имени Героя Советского Союза В.Ф. Маргелова» сроком  на 21 день (с 3 июня 2024 года по 26 июня 2024 года). Адрес: Республика Мордовия, г.Саранск, ул.Пушкина, д.22, тел./факс: 731497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.  Назначи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начальником лагеря Дугонину Анастасию Юрьевну, учителя начальных классов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- педагогом-организатором Ехлакову Ольгу Ивановну, учителя начальных классов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- организатором физкультурно-оздоровительной работы Вишуткина Олега Игоревича, учителя физической культуры.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значить воспитателями: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Барченкову Елену Васильевну, учителя начальных классов,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 Меркулову Ирину Ивановну, учителя начальных классов,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3. Арешкину Татьяну Николаевну, учителя начальных классов,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4.Трунина Марину Викторовну, учителя математики,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 Напалкову Галину Анатольевну, учителя начальных классов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Асейкину Людмилу Владимировну, учителя начальных классов,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Козыреву Олесю Дмитриевну, советника директора по воспитанию и взаимодействию с детскими общественными объединениям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Установить: количество отрядов – 4 (по 20 человек в каждом; возрастная категория 7-10 лет); 1 отряд – 25 человек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 Установить рабочую неделю с 8.00 до 14.30, в праздничные дни с 8.00 до 13.30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. Утвердить режим работы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8.00 – 9.30         Прием детей, линейк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9.30 – 9.45         Зарядк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9.45 – 10.00         Завтрак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10.00 – 13.00       Трудовые, культурно-массовые, физкультурно-оздоровительные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                            </w:t>
      </w:r>
      <w:r>
        <w:rPr>
          <w:rFonts w:cs="Times New Roman" w:ascii="Times New Roman" w:hAnsi="Times New Roman"/>
          <w:lang w:val="ru-RU"/>
        </w:rPr>
        <w:t xml:space="preserve">мероприятия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3.00 – 14.00      Обе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4.00 – 14.30      Уход детей домо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. Списочный состав работников лагеря «Эдельвейс»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. Дугонина Анастасия Юрьевна             начальник лагер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2. Ехлакова Ольга Ивановна                     педагог-организатор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3. Вишуткин Олег Игоревич                         организатор физкультурно-оздоровительной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работы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4. Барченкова Елена Васильевна                   воспитател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5. Меркулова Ирина Ивановна                      воспитател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6. Арешкина Татьяна Николаевна                 воспитател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7. Трунина Марина Викеторовна                   воспитател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8. Асейкина Людмила Владимировна           воспитатель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. Напалкова Галина Анатольевна                 воспитатель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Козырева Олеся Игоревна                          воспитатель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1. Федоськина Татьяна Викторовна             врач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2. Медведева Валентина Сергеевна             повар-бригадир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Арутюнян Тамара Ивановна                     кухонный работник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4. Ипкаева Роза Анвыровна                          повар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5. Янгляева Наджия Рясимовна                    повар</w:t>
      </w:r>
    </w:p>
    <w:p>
      <w:pPr>
        <w:pStyle w:val="Normal"/>
        <w:tabs>
          <w:tab w:val="clear" w:pos="708"/>
          <w:tab w:val="center" w:pos="467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6. Шукшина Алина Седановна</w:t>
        <w:tab/>
        <w:t xml:space="preserve">                     уборщица служебных помещ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7. Шипунова Светлана Вячеславовна          уборщица служебных помещ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ветственность за соблюдение техники безопасности, соблюдение санитарно-гигиенических норм, правил поведения, жизнь и здоровье детей возложить на начальника лагеря Дугонину Анастасию Юрьевну, педагога-организатора Ехлакову Ольгу Ивановну, организатора физкультурно-оздоровительной работы Вишуткина Олега Игоревича, воспитателей Барченкову Е.В., Меркулову И.И., Арешкину Т.Н., Трунину М.В., Асейкину Л.В., Напалкову Г.А, Козыреву О.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     </w:t>
      </w:r>
      <w:r>
        <w:rPr>
          <w:rFonts w:cs="Times New Roman" w:ascii="Times New Roman" w:hAnsi="Times New Roman"/>
          <w:lang w:val="ru-RU"/>
        </w:rPr>
        <w:t>Директор лицея                                                                          О.В.Падерова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52:00Z</dcterms:created>
  <dc:creator>Кабинет №17</dc:creator>
  <dc:description/>
  <cp:keywords/>
  <dc:language>en-US</dc:language>
  <cp:lastModifiedBy>Сергей Петрович</cp:lastModifiedBy>
  <cp:lastPrinted>2024-04-17T10:28:00Z</cp:lastPrinted>
  <dcterms:modified xsi:type="dcterms:W3CDTF">2024-06-11T19:20:00Z</dcterms:modified>
  <cp:revision>42</cp:revision>
  <dc:subject/>
  <dc:title/>
</cp:coreProperties>
</file>