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иректору МОУ «Лицей № 25 имени Героя Советского 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. Ф. Маргелова»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.В.Падеров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родителей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оживающего(ей)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шу принять моего ребёнка в пришкольный  летний лагерь  «Эдельвейс» (смена «Орлята России»)            с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2 июня по 27 июн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25 год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я       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чество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сло, месяц, год рождения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ласс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родител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ец:                                                                               Мать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_____________________                               Фамилия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я_________________________                               Имя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чество_____________________                              Отчество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 работы_________________                              Место работы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лжность____________________                             Должность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ние__________________                              Образование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                                                                         Телефо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чий______________________                               рабочий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машний____________________                               домашний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Уставом МОУ «Лицей № 25 имени Героя Советского Союза В.Ф. Маргелова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ОУ «Лицей № 25 имени Героя Советского Союза В.Ф. Маргелова», правилами для обучающихся и другими документами, регламентирующими организацию образовательного процесса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Даю свое согласие МОУ «Лицей № 25 имени Героя Советского Союза В.Ф. Маргелова» на сбор, систематизацию, уточнение, использование, передачу в случаях, установленными правовыми актами, на бумажном и электронном носителях с обеспечением конфиденциальности наших (моих) персональных данных и персональных данных моего ребенка: срок действия настоящего согласия определен на период обучения моего ребенка в да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Забирать будет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«__»___________ 2025г.       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2:00Z</dcterms:created>
  <dc:creator>ПК</dc:creator>
  <dc:description/>
  <cp:keywords/>
  <dc:language>en-US</dc:language>
  <cp:lastModifiedBy>Пользователь</cp:lastModifiedBy>
  <cp:lastPrinted>2014-06-19T14:13:00Z</cp:lastPrinted>
  <dcterms:modified xsi:type="dcterms:W3CDTF">2025-03-13T16:55:00Z</dcterms:modified>
  <cp:revision>6</cp:revision>
  <dc:subject/>
  <dc:title/>
</cp:coreProperties>
</file>